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5 từ 24/8 đến 30/8/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4/8</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CVP Trần Đình Trúc, KTT Nguyễn Thị Xinh, CV Lê Thị Thanh Tâm, Trung tâm Thông tin và Thống kê KHCN nghiệm thu hệ thống làm mát tại Trung tâm Sáng kiến cộng đồng và Hỗ trợ khởi nghiệp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CVP Lê Vương Duy dự họp góp ý thống nhất dự thảo thiết kế triển lãm thành tựu kinh tế - xã hội 05 năm khối Văn hoá – Xã hộ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tầng 3 – Bảo hiểm Xã hội tỉnh </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5</w:t>
      </w:r>
      <w:r>
        <w:rPr>
          <w:b/>
          <w:sz w:val="26"/>
          <w:szCs w:val="26"/>
          <w:lang w:val="vi-VN"/>
        </w:rPr>
        <w:t>/8/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r Võ Minh Trí, PCVP Trần Đình Trúc, CV Nguyễn Minh Thông họp công bố kết luận thanh tra về công tác phòng, chống tham nhũng tại Chi cục Tiêu chuẩn Đo lường Chất lượng.</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pPr>
      <w:r>
        <w:rPr>
          <w:sz w:val="26"/>
          <w:szCs w:val="26"/>
          <w:lang w:val="nl-NL"/>
        </w:rPr>
        <w:t>- Địa điểm: Chi cục Tiêu chuẩn Đo lường Chất lượ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Thái Minh Thư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4 ngày (từ ngày 25/8 đến 28/8/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CVP Trần Đình Trúc dự họp định giá tài sản là 02 lô hàng hóa theo đề nghị của Cơ quan Cảnh sát điều tra - Công an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pPr>
      <w:r>
        <w:rPr>
          <w:sz w:val="26"/>
          <w:szCs w:val="26"/>
          <w:lang w:val="nl-NL"/>
        </w:rPr>
        <w:t>- Địa điểm: phòng số 1, tầng 1 tháp A, Trung tâm Hành chính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6/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điển hình tiên tiến ngành Văn hóa, Thể thao và Du lịch giai đoạn 2015 –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Văn hóa - Nghệ thuật tỉnh, 30/4, P. Phú Hòa, Tp.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P Lê Vương Duy, TP. Nguyễn Mộng Giang, TP Phan Thị Thùy Trang, PTP Bùi Thị Hồng Thu tham gia lớp bồi dưỡng lãnh đạo, quản lý cấp phòng và tương đương thuộc các cơ quan hành chí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từ ngày 26/8 đến 28/8/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7/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dự Hội nghị tập huấn về khởi nghiệp sáng tạo tại TX Tân Uyê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bổ sung quy trình lắp ráp pin cho dây chuyền sản xuất cắt cỏ đẩy tay tại nhà máy sản xuất gia công thiết bị điện của Công ty TNHH Techtronic Industries Việt Nam Manufacturing.</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8/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phiên họp UBND tỉnh thường kỳ tháng 8/2020 mở rộng (hình thức trực tuyến) thông qua các nội dung: Báo cáo chỉ đạo điều hành, tình hình kinh tế - xã hội, quốc phòng - an ninh tháng 8 năm 2020, Chương trình làm việc tháng 9/2020 của UBND dân tỉnh; Quy chế tổ chức hoạt động và quản lý, sử dụng Quỹ Phòng chống thiên tai trên địa bàn tỉnh; Đề nghị xây dựng Nghị quyết về Quy định trợ cấp, trợ giúp xã hội tại cộng đồng; trong các cơ sở bảo trợ xã hội, nhà xã hội; hỗ trợ kinh phí chăm sóc, nuôi dưỡng và chính sách trợ giúp xã hội khác đối với đối tượng bảo trợ xã hội trên địa bàn tỉnh.</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8 giờ 00</w:t>
      </w:r>
    </w:p>
    <w:p>
      <w:pPr>
        <w:pStyle w:val="Normal"/>
        <w:shd w:fill="FFFFFF" w:val="clear"/>
        <w:suppressAutoHyphens w:val="false"/>
        <w:ind w:left="284" w:firstLine="283"/>
        <w:jc w:val="both"/>
        <w:rPr>
          <w:color w:val="000000"/>
          <w:sz w:val="26"/>
          <w:szCs w:val="26"/>
          <w:lang w:val="vi-VN" w:eastAsia="vi-VN"/>
        </w:rPr>
      </w:pPr>
      <w:r>
        <w:rPr>
          <w:color w:val="000000"/>
          <w:sz w:val="26"/>
          <w:szCs w:val="26"/>
          <w:lang w:val="nl-NL" w:eastAsia="vi-VN"/>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4/8 đến 28/8/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4/8</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5/8 và 27/8/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6/8 và 28/8/2020 (Thứ tư, thứ Sáu): Phó Chánh Thanh tra Ngô Văn Sĩ</w:t>
      </w:r>
    </w:p>
    <w:p>
      <w:pPr>
        <w:pStyle w:val="Normal"/>
        <w:widowControl w:val="false"/>
        <w:tabs>
          <w:tab w:val="clear" w:pos="720"/>
          <w:tab w:val="left" w:pos="6510" w:leader="none"/>
        </w:tabs>
        <w:spacing w:before="80" w:after="0"/>
        <w:ind w:left="284" w:hanging="284"/>
        <w:jc w:val="both"/>
        <w:rPr/>
      </w:pPr>
      <w:r>
        <w:rPr>
          <w:sz w:val="26"/>
          <w:szCs w:val="26"/>
          <w:lang w:val="nl-NL"/>
        </w:rPr>
        <w:t>3. Căn cứ Kế hoạch số 21/KH-SKHCN ngày 21/7/2020 về đánh giá nội bộ về hệ thống quản lý chất lượng. Đề nghị Trưởng các nhóm đánh giá báo cáo kết quả (sau khi đã kiểm tra việc khắc phục các điểm không phù hợp) gửi về Văn phòng trước ngày 28/8/2020.</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r>
    </w:p>
    <w:p>
      <w:pPr>
        <w:pStyle w:val="Normal"/>
        <w:widowControl w:val="false"/>
        <w:spacing w:before="80" w:after="0"/>
        <w:ind w:left="284" w:hanging="284"/>
        <w:jc w:val="both"/>
        <w:rPr/>
      </w:pPr>
      <w:r>
        <w:rPr>
          <w:sz w:val="26"/>
          <w:szCs w:val="26"/>
          <w:lang w:val="nl-NL"/>
        </w:rPr>
        <w:t>4</w:t>
      </w:r>
      <w:r>
        <w:rPr>
          <w:sz w:val="26"/>
          <w:szCs w:val="26"/>
          <w:lang w:val="vi-VN"/>
        </w:rPr>
        <w:t>. T</w:t>
      </w:r>
      <w:r>
        <w:rPr>
          <w:sz w:val="26"/>
          <w:szCs w:val="26"/>
          <w:lang w:val="nl-NL"/>
        </w:rPr>
        <w:t>P</w:t>
      </w:r>
      <w:r>
        <w:rPr>
          <w:sz w:val="26"/>
          <w:szCs w:val="26"/>
          <w:lang w:val="vi-VN"/>
        </w:rPr>
        <w:t xml:space="preserve">. </w:t>
      </w:r>
      <w:r>
        <w:rPr>
          <w:sz w:val="26"/>
          <w:szCs w:val="26"/>
          <w:lang w:val="nl-NL"/>
        </w:rPr>
        <w:t>Nguyễn Mộng Giang</w:t>
      </w:r>
      <w:r>
        <w:rPr>
          <w:sz w:val="26"/>
          <w:szCs w:val="26"/>
          <w:lang w:val="vi-VN"/>
        </w:rPr>
        <w:t xml:space="preserve"> (Trưởng nhóm), </w:t>
      </w:r>
      <w:r>
        <w:rPr>
          <w:sz w:val="26"/>
          <w:szCs w:val="26"/>
          <w:lang w:val="nl-NL"/>
        </w:rPr>
        <w:t>Mai Thanh Điền, Huỳnh Thế An, Thái Minh Thư,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4</w:t>
      </w:r>
      <w:r>
        <w:rPr>
          <w:sz w:val="26"/>
          <w:szCs w:val="26"/>
          <w:lang w:val="vi-VN"/>
        </w:rPr>
        <w:t>/8/2020 đến 2</w:t>
      </w:r>
      <w:r>
        <w:rPr>
          <w:sz w:val="26"/>
          <w:szCs w:val="26"/>
          <w:lang w:val="nl-NL"/>
        </w:rPr>
        <w:t>8</w:t>
      </w:r>
      <w:r>
        <w:rPr>
          <w:sz w:val="26"/>
          <w:szCs w:val="26"/>
          <w:lang w:val="vi-VN"/>
        </w:rPr>
        <w:t>/8/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shd w:fill="FFFFFF" w:val="clear"/>
        <w:suppressAutoHyphens w:val="false"/>
        <w:rPr>
          <w:rFonts w:ascii="Calibri" w:hAnsi="Calibri" w:cs="Calibri"/>
          <w:b/>
          <w:b/>
          <w:bCs/>
          <w:color w:val="000000"/>
          <w:sz w:val="26"/>
          <w:szCs w:val="26"/>
          <w:lang w:eastAsia="vi-VN"/>
        </w:rPr>
      </w:pPr>
      <w:r>
        <w:rPr>
          <w:rFonts w:cs="Calibri" w:ascii="Calibri" w:hAnsi="Calibri"/>
          <w:b/>
          <w:bCs/>
          <w:color w:val="000000"/>
          <w:sz w:val="26"/>
          <w:szCs w:val="26"/>
          <w:lang w:eastAsia="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53:00Z</dcterms:created>
  <dc:creator>TT</dc:creator>
  <dc:description/>
  <cp:keywords/>
  <dc:language>en-US</dc:language>
  <cp:lastModifiedBy>Admin</cp:lastModifiedBy>
  <cp:lastPrinted>2020-05-25T07:37:00Z</cp:lastPrinted>
  <dcterms:modified xsi:type="dcterms:W3CDTF">2020-08-22T01:53:00Z</dcterms:modified>
  <cp:revision>2</cp:revision>
  <dc:subject/>
  <dc:title>LỊCH LÀM VIỆC SỞ KHOA HỌC VÀ CÔNG NGHỆ</dc:title>
</cp:coreProperties>
</file>